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47775" cy="9232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312035" cy="240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2954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OJEWÓDZKI DOM KULTURY W KIELCACH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RAZ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GENCJA ARTYSTYCZNA FAC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praszają n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arsztaty ze stylistą Krzysztofem Łoszewski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DRESS CODE W BIZNES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branie jest kodem, który mówi innym kim jesteśmy, jak siebie samych postrzegamy i jaki mamy stosunek do wykonywanego zawodu oraz ludzi,      z którymi dzielimy czas w pracy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sz wizerunek jest wizytówką firmy, która nas zatrudni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Szkolenie adresowane jest do właścicieli i prezesów firm, osób działających w polityce, pracowników szczebla zarządzającego i urzędów administracji publicz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Terminy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- 12.10.2016 r. w godz. 9.00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ahoma" w:ascii="Tahoma" w:hAnsi="Tahoma"/>
          <w:b/>
          <w:sz w:val="22"/>
          <w:szCs w:val="22"/>
        </w:rPr>
        <w:t xml:space="preserve">15.00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ahoma" w:ascii="Tahoma" w:hAnsi="Tahoma"/>
          <w:b/>
          <w:sz w:val="22"/>
          <w:szCs w:val="22"/>
        </w:rPr>
        <w:t xml:space="preserve"> warsztaty dla kobiet (grupa do 15 os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13.10.2016 r. w godz. 9.00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ahoma" w:ascii="Tahoma" w:hAnsi="Tahoma"/>
          <w:b/>
          <w:sz w:val="22"/>
          <w:szCs w:val="22"/>
        </w:rPr>
        <w:t xml:space="preserve">15.00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ahoma" w:ascii="Tahoma" w:hAnsi="Tahoma"/>
          <w:b/>
          <w:sz w:val="22"/>
          <w:szCs w:val="22"/>
        </w:rPr>
        <w:t xml:space="preserve"> warsztaty dla mężczyzn (grupa do 15 os.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a szkolenia: </w:t>
      </w:r>
      <w:r>
        <w:rPr>
          <w:rFonts w:cs="Tahoma" w:ascii="Tahoma" w:hAnsi="Tahoma"/>
          <w:sz w:val="22"/>
          <w:szCs w:val="22"/>
        </w:rPr>
        <w:t>wykład interaktywny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zas szkolenia : </w:t>
      </w:r>
      <w:r>
        <w:rPr>
          <w:rFonts w:cs="Tahoma" w:ascii="Tahoma" w:hAnsi="Tahoma"/>
          <w:sz w:val="22"/>
          <w:szCs w:val="22"/>
        </w:rPr>
        <w:t xml:space="preserve">6 godzin z przerwami kawowymi i obiadem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zysztof Łoszewsk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dziennikarz, stylista, znawca mody i savoir-vivre'u, specjalista w zakresie dress code'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arbiter elegancji. Wykładowca m.in.: w Akademii Dyplomatycznej, Collegium Civitas, House of Diplomacy Akademii Spraw Międzynarodowych. Dyrektor artystyczny firmy „Deni Cler”</w:t>
      </w:r>
      <w:r>
        <w:rPr>
          <w:rFonts w:cs="Tahoma" w:ascii="Tahoma" w:hAnsi="Tahoma"/>
        </w:rPr>
        <w:t xml:space="preserve"> w latach </w:t>
      </w:r>
      <w:r>
        <w:rPr>
          <w:rFonts w:cs="Tahoma" w:ascii="Tahoma" w:hAnsi="Tahoma"/>
          <w:sz w:val="22"/>
          <w:szCs w:val="22"/>
        </w:rPr>
        <w:t>2002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>2004. Stylista sesji zdjęciowych do magazynów „Twój Styl”, „Viva”, „Gala”, „Pani”, „Top Gear”, autor artykułów o modzie, m.in. do magazynu „Elle”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tor bestselerowych książek </w:t>
      </w:r>
      <w:r>
        <w:rPr>
          <w:rFonts w:cs="Tahoma" w:ascii="Tahoma" w:hAnsi="Tahoma"/>
          <w:i/>
          <w:sz w:val="22"/>
          <w:szCs w:val="22"/>
        </w:rPr>
        <w:t>Dress code. Tajemnice męskiej elegancj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Smart casual. Męski styl</w:t>
      </w:r>
      <w:r>
        <w:rPr>
          <w:rFonts w:cs="Tahoma" w:ascii="Tahoma" w:hAnsi="Tahoma"/>
          <w:sz w:val="22"/>
          <w:szCs w:val="22"/>
        </w:rPr>
        <w:t xml:space="preserve"> oraz </w:t>
      </w:r>
      <w:r>
        <w:rPr>
          <w:rFonts w:cs="Tahoma" w:ascii="Tahoma" w:hAnsi="Tahoma"/>
          <w:i/>
          <w:sz w:val="22"/>
          <w:szCs w:val="22"/>
        </w:rPr>
        <w:t>Od spódnicy do spodni. Historia mody męskiej</w:t>
      </w:r>
      <w:r>
        <w:rPr>
          <w:rFonts w:cs="Tahoma" w:ascii="Tahoma" w:hAnsi="Tahoma"/>
          <w:sz w:val="22"/>
          <w:szCs w:val="22"/>
        </w:rPr>
        <w:t xml:space="preserve">. W czerwcu ukazała się w księgarniach jego kolejna książka, tym razem dla kobiet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Moda lepsza niż sek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owy program szkoleni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Czy współczesna moda jest częścią światowej kultury ? Jak korzystać z mody i jej nowych trendów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Rozmowa z uczestniczkami / uczestnikami na temat ich potrzeb w tym zakresie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Podział garderoby: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brania nieformalne,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brania eleganckie nieformalne </w:t>
      </w:r>
      <w:r>
        <w:rPr>
          <w:rFonts w:eastAsia="Symbol" w:cs="Symbol" w:ascii="Symbol" w:hAnsi="Symbol"/>
          <w:b/>
        </w:rPr>
        <w:t></w:t>
      </w:r>
      <w:r>
        <w:rPr>
          <w:rFonts w:cs="Tahoma" w:ascii="Tahoma" w:hAnsi="Tahoma"/>
        </w:rPr>
        <w:t xml:space="preserve"> smart casual,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brania formalne </w:t>
      </w:r>
      <w:r>
        <w:rPr>
          <w:rFonts w:eastAsia="Symbol" w:cs="Symbol" w:ascii="Symbol" w:hAnsi="Symbol"/>
          <w:b/>
        </w:rPr>
        <w:t></w:t>
      </w:r>
      <w:r>
        <w:rPr>
          <w:rFonts w:cs="Tahoma" w:ascii="Tahoma" w:hAnsi="Tahoma"/>
        </w:rPr>
        <w:t xml:space="preserve"> formal busines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zym jest dress code? Definicja, omówienie, przykład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Zasady dress code’u – omówienie pod kątem następujących zagadnień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y sylwetek,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bowiązująca gama kolorów.</w:t>
      </w:r>
    </w:p>
    <w:p>
      <w:pPr>
        <w:pStyle w:val="Normal"/>
        <w:rPr/>
      </w:pPr>
      <w:bookmarkStart w:id="0" w:name="_GoBack"/>
      <w:bookmarkEnd w:id="0"/>
      <w:r>
        <w:rPr>
          <w:rFonts w:cs="Tahoma" w:ascii="Tahoma" w:hAnsi="Tahoma"/>
          <w:b/>
          <w:sz w:val="22"/>
        </w:rPr>
        <w:t>W zależności od grupy: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mówienie garderoby damskiej (asortyment, dodatki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</w:rPr>
        <w:t>żakiet i spodnie czy żakiet i spódnica?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luzki i sweterki, sukienki, buty, torby, makijaż i fryzura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mówienie garderoby męski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asortyment, dodatki)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arnitury:             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arynarki - krój i liczba guzików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spodnie – odpowiednia długość,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amizelka – tak czy nie, jej zalety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oszule: kołnierzyki  i długość rękawa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ankiety – dobór spinek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rawaty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poszetki, 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uty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karpetki: kolory i długość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ski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kulary.</w:t>
      </w:r>
    </w:p>
    <w:p>
      <w:pPr>
        <w:pStyle w:val="Normal"/>
        <w:rPr/>
      </w:pPr>
      <w:bookmarkStart w:id="1" w:name="_GoBack"/>
      <w:bookmarkEnd w:id="1"/>
      <w:r>
        <w:rPr>
          <w:rFonts w:cs="Tahoma" w:ascii="Tahoma" w:hAnsi="Tahoma"/>
          <w:b/>
          <w:sz w:val="22"/>
          <w:szCs w:val="22"/>
        </w:rPr>
        <w:t>6. Dress code w zależności od rodzaju przyjęcia / spotkania.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biór na wieczór, na spotkanie biznesowe, coctail, wieczorną galę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.Czym jest smart casual? Definicja, omówienie sytuacji wymagających takiego ubrania, przykłady na zdjęciach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8. Jak rozumieć określenie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b/>
          <w:sz w:val="22"/>
          <w:szCs w:val="22"/>
        </w:rPr>
        <w:t xml:space="preserve"> smart casual i kiedy należy się tak ubierać? (omówienie tematu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 Najczęściej popełniane błędy i jak ich unikać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Ogólne pytania, konsultacje i rozmowa z uczestniczkami / uczestnikam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Gautami" w:hAnsi="Gautami" w:cs="Gautami"/>
          <w:b/>
          <w:b/>
          <w:sz w:val="22"/>
          <w:szCs w:val="22"/>
          <w:u w:val="single"/>
        </w:rPr>
      </w:pPr>
      <w:r>
        <w:rPr>
          <w:rFonts w:cs="Gautami" w:ascii="Gautami" w:hAnsi="Gautami"/>
          <w:b/>
          <w:sz w:val="22"/>
          <w:szCs w:val="22"/>
          <w:u w:val="single"/>
        </w:rPr>
      </w:r>
    </w:p>
    <w:p>
      <w:pPr>
        <w:pStyle w:val="Normal"/>
        <w:rPr>
          <w:rFonts w:ascii="Gautami" w:hAnsi="Gautami" w:cs="Gautami"/>
          <w:b/>
          <w:b/>
          <w:sz w:val="22"/>
          <w:szCs w:val="22"/>
          <w:u w:val="single"/>
        </w:rPr>
      </w:pPr>
      <w:r>
        <w:rPr>
          <w:rFonts w:cs="Gautami" w:ascii="Gautami" w:hAnsi="Gautami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oszt warsztatów wynosi: 1000,00 zł  (słownie złotych: jeden tysiąc złotych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ena obejmuje: 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 xml:space="preserve">jednodniowe </w:t>
      </w:r>
      <w:r>
        <w:rPr>
          <w:rFonts w:cs="Tahoma" w:ascii="Tahoma" w:hAnsi="Tahoma"/>
          <w:bCs/>
        </w:rPr>
        <w:t>warsztaty w godzinach 9.00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Cs/>
        </w:rPr>
        <w:t xml:space="preserve">15.00, 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biad, 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awę, herbatę w trakcie przer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łaty za udział w warsztatach należy przekazać do 23.09.2016 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konto Wojewódzkiego Domu Kultury w Kielcach: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Bank PKO S.A.  I O/ Kielce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l. Sienkiewicza 18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83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63"/>
        <w:gridCol w:w="281"/>
        <w:gridCol w:w="313"/>
        <w:gridCol w:w="255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335"/>
      </w:tblGrid>
      <w:tr>
        <w:trPr>
          <w:trHeight w:val="4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900" w:hanging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900" w:hanging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900" w:hanging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rtę zgłoszenia należy przesłać do </w:t>
      </w:r>
      <w:r>
        <w:rPr>
          <w:rFonts w:cs="Tahoma" w:ascii="Tahoma" w:hAnsi="Tahoma"/>
          <w:b/>
          <w:sz w:val="22"/>
          <w:szCs w:val="22"/>
        </w:rPr>
        <w:t xml:space="preserve">23.09.2016 r. na adres WDK w Kielcach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ojewódzki Dom Kultury im. Józefa Piłsud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ks. Piotra Ściegiennego 2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b/>
          <w:sz w:val="22"/>
          <w:szCs w:val="22"/>
        </w:rPr>
        <w:t>033 Kiel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ub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sem: </w:t>
      </w:r>
      <w:r>
        <w:rPr>
          <w:rFonts w:cs="Tahoma" w:ascii="Tahoma" w:hAnsi="Tahoma"/>
          <w:b/>
          <w:sz w:val="22"/>
          <w:szCs w:val="22"/>
        </w:rPr>
        <w:t>41 36 18 38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uczestnik otrzyma zaświadczenie potwierdzające uczestnictwo w warsztat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ych  informacji na temat warsztatów udziela Augustyna Nowacka, nr tel.: 41 36 55 150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wagi organizacyjne :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rganizatorzy zastrzegają sobie możliwość odwołania szkolenia przy braku zgłoszeń wystarczającej liczby chętnych,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rganizatorzy nie ponoszą odpowiedzialności za rzeczy uczestników podczas szkolenia,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y rezygnujące z uczestnictwa w szkoleniu po 23.09.2016 r.  nie otrzymają zwrotu dokonanych opła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5513"/>
      </w:tblGrid>
      <w:tr>
        <w:trPr>
          <w:trHeight w:val="1930" w:hRule="atLeast"/>
          <w:cantSplit w:val="true"/>
        </w:trPr>
        <w:tc>
          <w:tcPr>
            <w:tcW w:w="55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rganizator: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ojewódzki Dom Kultury w Kielcach im. Józefa Piłsudskiego w Kielcach ul. Ściegiennego 2 , 25-033 Kielce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sz w:val="18"/>
                <w:szCs w:val="18"/>
                <w:lang w:eastAsia="ar-SA"/>
              </w:rPr>
              <w:t>Tel 041 3655105, 3655150,   Fax: 041 361-83-8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wacka@wdk-kielce.pl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467485" cy="109474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KARTA ZGŁOSZENIA</w:t>
      </w:r>
      <w:r>
        <w:rPr>
          <w:rFonts w:cs="Tahoma" w:ascii="Tahoma" w:hAnsi="Tahoma"/>
          <w:b/>
          <w:bCs/>
        </w:rPr>
        <w:t xml:space="preserve"> NA SZKOLENI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ESS CODE W BIZNES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DNIU 12.10.2016 r. (grupa kobiety) lub 13.10.2016 r. (grupa mężczyźni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DANE KANDYDATA / KANDYDATKI: 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/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48"/>
        <w:gridCol w:w="1300"/>
        <w:gridCol w:w="3012"/>
      </w:tblGrid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 nazwisk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telefonu 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ks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7"/>
        <w:gridCol w:w="5674"/>
        <w:gridCol w:w="1011"/>
        <w:gridCol w:w="789"/>
        <w:gridCol w:w="773"/>
        <w:gridCol w:w="88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dom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lok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86"/>
        <w:gridCol w:w="574"/>
        <w:gridCol w:w="1046"/>
        <w:gridCol w:w="239"/>
        <w:gridCol w:w="1131"/>
        <w:gridCol w:w="3165"/>
      </w:tblGrid>
      <w:tr>
        <w:trPr>
          <w:trHeight w:val="3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pis uczestnik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Tahoma" w:hAnsi="Tahoma" w:eastAsia="Tahoma" w:cs="Tahoma"/>
          <w:sz w:val="18"/>
          <w:szCs w:val="20"/>
          <w:lang w:eastAsia="ar-SA"/>
        </w:rPr>
      </w:pPr>
      <w:r>
        <w:rPr>
          <w:rFonts w:eastAsia="Tahoma" w:cs="Tahoma" w:ascii="Tahoma" w:hAnsi="Tahoma"/>
          <w:sz w:val="18"/>
          <w:szCs w:val="20"/>
          <w:lang w:eastAsia="ar-S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instytucji delegu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zwa: ……………………………………………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dres: ……………………………………………..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umer NIP: …………………………………………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dres poczty elektronicznej: …………………………………….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tanowisko  służbowe osoby delegowanej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eklarujemy pokrycie kosztów uczestnictwa naszego przedstawiciela w szkoleniu w kwocie 1000,00 zł (słownie złotych: </w:t>
      </w:r>
      <w:r>
        <w:rPr>
          <w:rFonts w:cs="Tahoma" w:ascii="Tahoma" w:hAnsi="Tahoma"/>
          <w:b/>
          <w:color w:val="000000"/>
          <w:sz w:val="22"/>
          <w:szCs w:val="22"/>
        </w:rPr>
        <w:t>tysiąc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osoby reprezentującej instytucję delegującą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BE4A02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harAttribute5">
    <w:name w:val="CharAttribute5"/>
    <w:qFormat/>
    <w:rPr>
      <w:rFonts w:ascii="Calibri" w:hAnsi="Calibri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right"/>
    </w:pPr>
    <w:rPr>
      <w:rFonts w:eastAsia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4:00Z</dcterms:created>
  <dc:creator>WDK</dc:creator>
  <dc:description/>
  <cp:keywords/>
  <dc:language>en-US</dc:language>
  <cp:lastModifiedBy>Augustyna</cp:lastModifiedBy>
  <cp:lastPrinted>2015-08-19T14:40:00Z</cp:lastPrinted>
  <dcterms:modified xsi:type="dcterms:W3CDTF">2016-09-07T10:14:00Z</dcterms:modified>
  <cp:revision>2</cp:revision>
  <dc:subject/>
  <dc:title>WDK-OK</dc:title>
</cp:coreProperties>
</file>